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говор об образован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бразовательным программам дошкольного образования между муниципальным общеобразовательным учреждением «Средняя общеобразовательная школа №3 им генерала Нахушева Б.М.» с.п. Заюково и родителем (законным представителем)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__________2025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Форма договора разработана в соответствии с частью 10 статьи 54 Федерального закона от 29.12.2012 г. № 273 – ФЗ «Об образовании в Российской Федерации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. от 18 апреля 2024 г.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У «СОШ №3 им. генерала Нахушева Б.М.» с.п. Заюково осуществляющая образовательную деятельность (далее -образовательная организация) на основании лицензии от 04.02.2016 №07-1838,   выданной Министерством образования, науки и по делам молодёжи Кабардино-Балкарской республики, именуемой в  дальнейшем "Исполнитель", в лице директора школы на основании Устава,  и родителя (законного представителя) ребёнка, посещающего Учреждение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lang w:eastAsia="ru-RU"/>
        </w:rPr>
        <w:t>(фамилия, имя, отчество (при наличии)/наименование юрид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ая в дальнейшем "Заказчик", действующего на основани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аспорта, серия ______ № ____________, выдан ____________________________________________________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TextBody"/>
        <w:spacing w:lineRule="auto" w:line="276"/>
        <w:ind w:left="142"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нтересах несовершеннолетней воспитанницы(ка)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  года ро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i/>
          <w:lang w:eastAsia="ru-RU"/>
        </w:rPr>
        <w:t>(фамилия, имя, отчество (при наличии),   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ющего по адресу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ru-RU"/>
        </w:rPr>
        <w:t>(адрес места жительства ребенка с указанием    индекс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74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редметом договора являются отношения, возникающие при осуществлении  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Форма обучени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очная</w:t>
      </w:r>
      <w:bookmarkStart w:id="1" w:name="P78"/>
      <w:bookmarkEnd w:id="1"/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,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го дн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Наименование образовательной программы- «Образовательная программа дошкольного образования МОУ «СОШ№3 им.генерала Нахушева Б.М.» с.п. Заюково», которая разработана в соответствии с ФГОС и  ФОП на основе программы  «От  рождения  до  школы» под  редакцией   Н.Е.Вераксы,Т.С. Комаровой, М.А.Васильево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(_________)  календарных лет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5. Режим пребывания Воспитанника в образовательной организации 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ного дня (10,5 -12-го часового  пребывания)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атковременного пребывания (3 часа в день)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ти дневная рабочая неделя, с 7.30 до 18.00 часов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 : суббота, воскресенье и праздничные дни ( по календар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Воспитанник зачисляется в группу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общеразвивающ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(направленность группы (общеразвивающая, компенсирующа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комбинированная, оздоровительна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 Взаимодействие Стор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E:%5C%D0%92%D0%9E%D0%A1%D0%9F%D0%98%D0%A2%D0%90%D0%9D%D0%9D%D0%98%D0%9A%D0%98%5C%D1%81%2001.03.2022%5C%D0%94%D0%9E%D0%93%D0%9E%D0%92%D0%9E%D0%A0%20%D1%8F%D1%81%D0%BB%D0%B8.docx" \l "P27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иложени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являющемся неотъемлемой частью настоящего Договора (далее - дополнительные образовательные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3. Устанавливать и взимать с Заказчика плату за дополнительные образовательные услуги.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 __________________________ (иные права Исполн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1. Участвовать в образовательной деятельности образовательной организации, в том числе, в формировании образовате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Получать от Исполнителя информаци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E:%5C%D0%92%D0%9E%D0%A1%D0%9F%D0%98%D0%A2%D0%90%D0%9D%D0%9D%D0%98%D0%9A%D0%98%5C%D1%81%2001.03.2022%5C%D0%94%D0%9E%D0%93%D0%9E%D0%92%D0%9E%D0%A0%20%D1%8F%D1%81%D0%BB%D0%B8.docx" \l "P7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ом 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5.  Находиться  с  Воспитанником  в  образовательной  организации в период его адаптации в течени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продолжительность пребывания Заказчика  в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2.8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ть образовательную организацию об индивидуальных особенностях ребенка, в том числе об особенностях организации питания дошколь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9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0. ______________________________ (Иные права Заказчи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ить надлежащее предоставление услуг, предусмотренных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docs.cntd.ru/document/499085270" \l "6520IM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делом I настоящего Договора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в полном объеме в соответствии с ФГОС дошкольного образования, ФОП ДО и условия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от 7 февраля 1992 г. № 2300-1 "О защите прав потребителей"  и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9 декабря 2012 г. № 273-ФЗ "Об образова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8. Не передавать Воспитанника Родителям (законным представителям), если те находятся в состоянии алкогольного, токсического или наркотического опьян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9. Защищать права и достоинства Воспитанника, следить за соблюдением его прав Родителями (законными представителями), родителями и родственниками других воспитанников, а также сотрудников учреж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0. Заявлять в отдел опеки и попечительства о случаях физического, психического, сексуального насилия над Воспитанником, ненадлежащего ухода со стороны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11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E:%5C%D0%92%D0%9E%D0%A1%D0%9F%D0%98%D0%A2%D0%90%D0%9D%D0%9D%D0%98%D0%9A%D0%98%5C%D1%81%2001.03.2022%5C%D0%94%D0%9E%D0%93%D0%9E%D0%92%D0%9E%D0%A0%20%D1%8F%D1%81%D0%BB%D0%B8.docx" \l "P7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ом 1.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12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13. Обеспечивать    Воспитанника    необходимым    сбалансированным </w:t>
      </w:r>
      <w:r>
        <w:rPr>
          <w:rFonts w:cs="Times New Roman" w:ascii="Times New Roman" w:hAnsi="Times New Roman"/>
          <w:sz w:val="24"/>
          <w:szCs w:val="24"/>
        </w:rPr>
        <w:t xml:space="preserve"> питанием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утвержденно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тановленном порядке примерному 10- дневному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4. Переводить Воспитанника в следующую возрастную групп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15. Уведомить Заказчик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течение меся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рок) о нецелесообразности оказания Воспитаннику образовательной услуги в объеме, предусмотренном   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E:%5C%D0%92%D0%9E%D0%A1%D0%9F%D0%98%D0%A2%D0%90%D0%9D%D0%9D%D0%98%D0%9A%D0%98%5C%D1%81%2001.03.2022%5C%D0%94%D0%9E%D0%93%D0%9E%D0%92%D0%9E%D0%A0%20%D1%8F%D1%81%D0%BB%D0%B8.docx" \l "P7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ом   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16. Обеспечить соблюдение требований Федеральног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7 июля 2006 г. №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2. Своевременно вносить плату за предоставляемые Воспитаннику дополнительные образовательные услуги, указанные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E:%5C%D0%92%D0%9E%D0%A1%D0%9F%D0%98%D0%A2%D0%90%D0%9D%D0%9D%D0%98%D0%9A%D0%98%5C%D1%81%2001.03.2022%5C%D0%94%D0%9E%D0%93%D0%9E%D0%92%D0%9E%D0%A0%20%D1%8F%D1%81%D0%BB%D0%B8.docx" \l "P27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иложени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Договору, в размере и порядке, определенными в разде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, а также плату за присмотр и уход за Воспитанником в размере и порядке, определенными в разде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и наличии дополнительных платных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6. Информировать Исполнителя о предстоящем отсутствии Воспитанника в образовательной организации или его болезни. В случае заболевания Воспитанника, подтвержденного  медицинским заключением (медицинской справкой)  либо выявленного медицинским  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 Размер, сроки и порядок оплаты за присмотр и уход за Воспитанником (в случае оказания таких услуг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bookmarkStart w:id="2" w:name="P144"/>
      <w:bookmarkEnd w:id="2"/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3.1. Стоимость услуг Исполнителя по присмотру и уходу за Воспитанником (далее родительская плата) для Заказчиков , не имеющих льгот по родительской плате составляе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tt-RU" w:eastAsia="ru-RU"/>
        </w:rPr>
        <w:t xml:space="preserve">1350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tt-RU" w:eastAsia="ru-RU"/>
        </w:rPr>
        <w:t>(тысачи двести пятьдесят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tt-RU" w:eastAsia="ru-RU"/>
        </w:rPr>
        <w:t xml:space="preserve"> рублей в месяц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свобождение от родительской платы на 100% или частичная оплата 50% регламентируются Постановлениями местной администрации Баксанского муниципального района (Приложение 1-3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Заказчик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ежемесяч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осит  родительскую плату за присмотр и уход за Воспитанником, указанную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E:%5C%D0%92%D0%9E%D0%A1%D0%9F%D0%98%D0%A2%D0%90%D0%9D%D0%9D%D0%98%D0%9A%D0%98%5C%D1%81%2001.03.2022%5C%D0%94%D0%9E%D0%93%D0%9E%D0%92%D0%9E%D0%A0%20%D1%8F%D1%81%D0%BB%D0%B8.docx" \l "P14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е 3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, ежемесячно на основании выставленных Исполнителем счетов на оплату услу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плата производится в срок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не позднее  15 числа текущего месяца, следующим за месяцем, в котором были оказаны услуги, в безналичном порядке на расчётный счёт Исполнителя, указанный в раздел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случае несвоевременной оплаты за присмотр и уход за Воспитанником указанной в пункте 3.1., Исполнитель вправе временно прекратить прием ребенка в образовательное учреждение в 1-ый день после возникновения задолженности и до момента погашения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 xml:space="preserve">3.5. </w:t>
      </w:r>
      <w:r>
        <w:rPr>
          <w:color w:val="000000"/>
        </w:rPr>
        <w:t>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 xml:space="preserve">3.6. </w:t>
      </w:r>
      <w:r>
        <w:rPr>
          <w:color w:val="000000"/>
        </w:rPr>
        <w:t>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</w:t>
      </w:r>
      <w:bookmarkStart w:id="3" w:name="l11"/>
      <w:bookmarkEnd w:id="3"/>
      <w:r>
        <w:rPr>
          <w:color w:val="000000"/>
        </w:rPr>
        <w:t>. 17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</w:t>
      </w:r>
      <w:r>
        <w:rPr>
          <w:rFonts w:cs="Times New Roman" w:ascii="Times New Roman" w:hAnsi="Times New Roman"/>
          <w:sz w:val="24"/>
          <w:szCs w:val="24"/>
        </w:rPr>
        <w:t>пенсионного и социального страхования Российской Федерации.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&lt;17.1&gt;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normativ.kontur.ru/document?moduleId=1&amp;documentId=445933" \l "l104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 8(3)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х постановлением Правительства Российской Федерации от 24 декабря 2007 г. N 926 (далее - Правила №926)."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. Размер, сроки и порядок оплаты дополнительных образовательных услуг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сполнитель не оказывает платные дополнительные образовате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V. Основания изменения и расторжения договор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VI. Заключительные полож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Настоящий договор вступает в силу со дня его подписания Сторонами и действуе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 получения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I. 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4296"/>
      </w:tblGrid>
      <w:tr>
        <w:trPr/>
        <w:tc>
          <w:tcPr>
            <w:tcW w:w="527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«Средняя общеобразовательна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№3 им.генерала Нахушева Б.М.» с.п.Заюково ул. Кирова 49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_______________ Жиляева Л.Н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2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__________№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жительства,____________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с указанием почтового индекс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1800" w:right="-240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Отметка о получении 2-го экземпляра Заказчиком:</w:t>
      </w:r>
    </w:p>
    <w:p>
      <w:pPr>
        <w:pStyle w:val="Normal"/>
        <w:ind w:left="-1800" w:right="-24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cs="Times New Roman" w:ascii="Times New Roman" w:hAnsi="Times New Roman"/>
        </w:rPr>
        <w:t>Дата: ___________________________      Подпись: __________________________</w:t>
      </w:r>
      <w:bookmarkStart w:id="4" w:name="_GoBack"/>
      <w:bookmarkEnd w:id="4"/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6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865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462" w:firstLine="347"/>
      <w:jc w:val="both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52D96F7DCB8225BB247A2D131FF75A627CF34B7E99F11C5213ADA2894637C1A8B9E336C5B6A289AF84D060BES020I" TargetMode="External"/><Relationship Id="rId3" Type="http://schemas.openxmlformats.org/officeDocument/2006/relationships/hyperlink" Target="consultantplus://offline/ref=AC52D96F7DCB8225BB247A2D131FF75A627CF5467997F11C5213ADA2894637C1A8B9E336C5B6A289AF84D060BES020I" TargetMode="External"/><Relationship Id="rId4" Type="http://schemas.openxmlformats.org/officeDocument/2006/relationships/hyperlink" Target="consultantplus://offline/ref=AC52D96F7DCB8225BB247A2D131FF75A6376F5467F99F11C5213ADA2894637C1A8B9E336C5B6A289AF84D060BES020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39:00Z</dcterms:created>
  <dc:creator>резеда мансуровна</dc:creator>
  <dc:description/>
  <cp:keywords/>
  <dc:language>en-US</dc:language>
  <cp:lastModifiedBy>Школа</cp:lastModifiedBy>
  <cp:lastPrinted>2025-02-13T17:10:00Z</cp:lastPrinted>
  <dcterms:modified xsi:type="dcterms:W3CDTF">2025-04-07T07:48:00Z</dcterms:modified>
  <cp:revision>8</cp:revision>
  <dc:subject/>
  <dc:title/>
</cp:coreProperties>
</file>